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-670-2108/2025</w:t>
      </w:r>
    </w:p>
    <w:p>
      <w:pPr>
        <w:pStyle w:val="Heading"/>
        <w:widowControl w:val="false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2445-25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21 ма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чергина Сергея Александро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Кочергин С.А. 31.03.2025 года в 01 час. 10 мин. по ул. 60 лет Октября, д. 28, стр. 1 г. Нижневартовска управлял автомобилем марки «Тойота Креста»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Кочерг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Кочергина А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Кочергина А.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00360 от 31.03.2025 года. При составлении протокола Кочергину А.С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20003196097 от 02.02.2024 года о привлечении Кочергина А.С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Кочергина А.С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Кочергину А.С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чергина Сергея Александро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0716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